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600"/>
        <w:gridCol w:w="144"/>
        <w:gridCol w:w="3599"/>
        <w:gridCol w:w="144"/>
        <w:gridCol w:w="3601"/>
      </w:tblGrid>
      <w:tr>
        <w:trPr>
          <w:trHeight w:val="2160" w:hRule="atLeast"/>
          <w:cantSplit w:val="true"/>
        </w:trPr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3599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3601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  <w:t>450 - 459</w:t>
            </w:r>
          </w:p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3599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3601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  <w:t>440 - 449</w:t>
            </w:r>
          </w:p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3599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3601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  <w:t>430 - 439</w:t>
            </w:r>
          </w:p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3599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3601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  <w:t>420 - 429</w:t>
            </w:r>
          </w:p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3599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>
                <w:b/>
                <w:b/>
                <w:bCs/>
                <w:sz w:val="44"/>
                <w:szCs w:val="52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574040</wp:posOffset>
                  </wp:positionH>
                  <wp:positionV relativeFrom="paragraph">
                    <wp:posOffset>-1111250</wp:posOffset>
                  </wp:positionV>
                  <wp:extent cx="1480820" cy="82867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44"/>
                <w:szCs w:val="52"/>
              </w:rPr>
              <w:t>480 - 489</w:t>
            </w:r>
          </w:p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3601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/>
            </w:pPr>
            <w:r>
              <w:rPr>
                <w:b/>
                <w:bCs/>
                <w:sz w:val="44"/>
                <w:szCs w:val="52"/>
              </w:rPr>
              <w:t>410 - 419</w:t>
            </w:r>
          </w:p>
        </w:tc>
        <w:tc>
          <w:tcPr>
            <w:tcW w:w="14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3599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  <w:t>470 - 479</w:t>
            </w:r>
          </w:p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3601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  <w:t>400 - 409</w:t>
            </w:r>
          </w:p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3599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  <w:t>460 - 469</w:t>
            </w:r>
          </w:p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3601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ind w:left="90" w:right="90" w:hanging="0"/>
        <w:rPr>
          <w:vanish/>
        </w:rPr>
      </w:pPr>
      <w:r>
        <w:rPr>
          <w:vanish w:val="false"/>
        </w:rPr>
      </w:r>
    </w:p>
    <w:p>
      <w:pPr>
        <w:sectPr>
          <w:type w:val="nextPage"/>
          <w:pgSz w:w="11906" w:h="16838"/>
          <w:pgMar w:left="408" w:right="408" w:gutter="0" w:header="0" w:top="858" w:footer="0" w:bottom="0"/>
          <w:pgNumType w:start="1"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ind w:left="90" w:right="90" w:hanging="0"/>
        <w:rPr>
          <w:vanish/>
        </w:rPr>
      </w:pPr>
      <w:r>
        <w:rPr/>
      </w:r>
    </w:p>
    <w:sectPr>
      <w:type w:val="continuous"/>
      <w:pgSz w:w="11906" w:h="16838"/>
      <w:pgMar w:left="408" w:right="408" w:gutter="0" w:header="0" w:top="858" w:footer="0" w:bottom="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56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20" w:hanging="0"/>
      <w:outlineLvl w:val="2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24a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7</Words>
  <Characters>108</Characters>
  <CharactersWithSpaces>134</CharactersWithSpaces>
  <Paragraphs>1</Paragraphs>
  <Company>B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34:00Z</dcterms:created>
  <dc:creator>PCejer</dc:creator>
  <dc:description/>
  <dc:language>en-US</dc:language>
  <cp:lastModifiedBy>Peter Cejer</cp:lastModifiedBy>
  <cp:lastPrinted>2023-01-04T13:59:00Z</cp:lastPrinted>
  <dcterms:modified xsi:type="dcterms:W3CDTF">2023-01-04T14:0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