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00"/>
        <w:gridCol w:w="144"/>
        <w:gridCol w:w="3599"/>
        <w:gridCol w:w="144"/>
        <w:gridCol w:w="3601"/>
      </w:tblGrid>
      <w:tr>
        <w:trPr>
          <w:trHeight w:val="2160" w:hRule="atLeast"/>
          <w:cantSplit w:val="true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20 - 22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90 - 299</w:t>
            </w:r>
          </w:p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50 - 35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10 - 21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80 - 28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40 -34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00 - 20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70 - 27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30 - 33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90 - 39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60 - 26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20 - 32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80 - 38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50 - 25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/>
            </w:pPr>
            <w:r>
              <w:rPr>
                <w:b/>
                <w:bCs/>
                <w:sz w:val="44"/>
                <w:szCs w:val="52"/>
              </w:rPr>
              <w:t>310 – 319</w:t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70 - 37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40 - 24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00 - 30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599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360 - 36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  <w:tc>
          <w:tcPr>
            <w:tcW w:w="3601" w:type="dxa"/>
            <w:tcBorders/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11" w:after="0"/>
              <w:ind w:left="90" w:right="90" w:hanging="0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  <w:t>230 - 239</w:t>
            </w:r>
          </w:p>
          <w:p>
            <w:pPr>
              <w:pStyle w:val="Normal"/>
              <w:widowControl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408" w:right="408" w:gutter="0" w:header="0" w:top="858" w:footer="0" w:bottom="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90" w:right="90" w:hanging="0"/>
        <w:rPr>
          <w:vanish/>
        </w:rPr>
      </w:pPr>
      <w:r>
        <w:rPr/>
      </w:r>
    </w:p>
    <w:sectPr>
      <w:type w:val="continuous"/>
      <w:pgSz w:w="11906" w:h="16838"/>
      <w:pgMar w:left="408" w:right="408" w:gutter="0" w:header="0" w:top="858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4a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B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2:00Z</dcterms:created>
  <dc:creator>PCejer</dc:creator>
  <dc:description/>
  <dc:language>en-US</dc:language>
  <cp:lastModifiedBy>Peter Cejer</cp:lastModifiedBy>
  <cp:lastPrinted>2023-01-02T16:10:00Z</cp:lastPrinted>
  <dcterms:modified xsi:type="dcterms:W3CDTF">2023-01-02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